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по проведению месячника безопасного труда в организациях  </w:t>
      </w:r>
    </w:p>
    <w:p>
      <w:pPr>
        <w:pStyle w:val="Normal"/>
        <w:jc w:val="center"/>
        <w:rPr/>
      </w:pPr>
      <w:r>
        <w:rPr/>
        <w:t>Московского района г. Минска с 14 мая по 14 июня 2018 г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8"/>
        <w:gridCol w:w="3969"/>
        <w:gridCol w:w="18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рганизаций о проведении Месячника безопасного труда через официальный сайт администрации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деологической работы, культуры и по делам молодежи администрации, управление экономик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йдов рабочей мобильной группы по вопросам охраны труда на строительные объекты и предприятия района (не менее 5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администрац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ылка в организации района информационных писем по несчастным случаям с рекомендациями проведения предупредитель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«Зависимость успеха в бизнесе от обеспечения условий и охраны труда. Ответственность за нарушения требовани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совместно с заинтересова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мероприятий по обеспечению безопасных условий труда работников с учетом специфики, местных условий и обеспечение их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онных материалов о ходе  проведения месячника безопасного труда сайтах, стендах организац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работниками внеплановых инструктажей по охране труда с разъяснением им их обязанностей по созданию безопасных условий труда на каждом рабочем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храны труда с рассмотрением обнаруженных нарушений, заслушиванием виновных, а также принятие неотложных мер по их устра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 и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храны труда в организациях с участием специалиста по охране труда администрации (по отдельному графи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</w:t>
              <w:b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дневного контроля за соблюдением законодательства о труде и охране труда в соответствии с законодательством Республики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безопасности при работе с механизмами, инструментом и приспособл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лноты и качества проведения инструктажей по охране труда в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 и постоянно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территорий строительных объектов и бытовых городков в удовлетворительное со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работников санитарно-бытовыми помещениями (гардеробными, сушилками для одежды и обуви, душевыми, помещениями для приема пищи, отдыха и обогрева, здравпункта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проведения работ на высоте и других работ с повышенной опас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ознакомление перед работой с проектом производства работ и технологическими картами на выполнение отдельных видов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тановки, ремонта (выравнивания) ограждений строительных площад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строительных и строительно-монтажных работ согласно требованиям технических кодексов установившейся практики ТКП 45-1.03-40-2006 (02250) «Безопасность труда в строительстве. Общие требования» и ТКП 45-1.03-44-2006 (02250) «Безопасность труда в строительстве. Строительное производство», утвержденных и введенных в действие приказом Министерства архитектуры и строительства РБ от 27.11.2006 № 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блюдения правил электробезопасности в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противопожарного законодательства Республики Беларусь в организации. Укомплектование противопожарных щитов первичными средствами пожаротушения, медицинскими аптечками обще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дачи работникам моющих и смывающих средств согласно установленным нормам, предусмотренным законодательства Республики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креплению трудовой и производственной дисциплины, исключение случаев появления на рабочем месте в состоянии алкогольного, наркотического или токсического опьянения. Обеспечение безусловного проведения предсменного медицинского осмотра либо освидетельствования на предмет нахождения в состоянии алкогольного, наркотического или токсического опьянения работающих, занятых на работах с повышенной опасностью. Проведение внеочередных рей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ации, исправного технического состояния и практических навыков персонала грузоподъемных механиз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 и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соблюдением руководителями структурных подразделений, линейными специалистами и работниками на строительных объектах, производственных участках, расположенных за пределами г. Минска, требований законодательства и локальных актов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 и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информации о результатах проведения месячника безопасного труда в управление экономики администрации Московского района г. Минс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3.06.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документа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3:00Z</dcterms:created>
  <dc:creator>Comp</dc:creator>
  <dc:description/>
  <dc:language>en-US</dc:language>
  <cp:lastModifiedBy>Листратренко</cp:lastModifiedBy>
  <cp:lastPrinted>2018-05-16T17:32:00Z</cp:lastPrinted>
  <dcterms:modified xsi:type="dcterms:W3CDTF">2018-05-17T14:33:00Z</dcterms:modified>
  <cp:revision>2</cp:revision>
  <dc:subject/>
  <dc:title/>
</cp:coreProperties>
</file>