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right" w:pos="14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right" w:pos="14570" w:leader="none"/>
        </w:tabs>
        <w:rPr/>
      </w:pPr>
      <w:r>
        <w:rPr>
          <w:sz w:val="20"/>
          <w:szCs w:val="20"/>
        </w:rPr>
        <w:tab/>
        <w:tab/>
        <w:t>ПРИЛОЖЕНИЕ  К  ПОЛО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РОГРАММА КОНКУРСОВ ХУДОЖЕСТВЕННОЙ САМОДЕЯТЕЛЬНОСТИ РАЙОННОГО</w:t>
      </w:r>
      <w:r>
        <w:rPr>
          <w:b/>
          <w:sz w:val="36"/>
          <w:szCs w:val="30"/>
        </w:rPr>
        <w:t xml:space="preserve"> </w:t>
      </w:r>
      <w:r>
        <w:rPr>
          <w:b/>
          <w:sz w:val="24"/>
          <w:szCs w:val="20"/>
        </w:rPr>
        <w:t>ТУРИСТИЧЕСКОГО СЛЕТА</w:t>
      </w:r>
    </w:p>
    <w:p>
      <w:pPr>
        <w:pStyle w:val="Normal"/>
        <w:jc w:val="center"/>
        <w:rPr/>
      </w:pPr>
      <w:r>
        <w:rPr>
          <w:b/>
          <w:sz w:val="24"/>
          <w:szCs w:val="20"/>
        </w:rPr>
        <w:t>(17-19 июня 2016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984"/>
        <w:gridCol w:w="2552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ый ба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ритерии оце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Конкурс «Визитка» на тему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«Культура быта, здоровья, труда -  культура в  жизни везде и всегда!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 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менее 10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ригиналь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Артистиз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Культура речи, сце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Форма одежды 5.Раскрытие те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крыть в выступлении следующие тем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тразить специфику предприятия, которое представляет команд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ультура производства, перспективы развития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eastAsia="Calibri"/>
                <w:b/>
                <w:sz w:val="24"/>
              </w:rPr>
              <w:t>Конкурс на лучшее обустройство</w:t>
            </w:r>
            <w:r>
              <w:rPr>
                <w:rFonts w:eastAsia="Calibri"/>
                <w:b/>
                <w:sz w:val="24"/>
                <w:lang w:val="be-BY"/>
              </w:rPr>
              <w:t xml:space="preserve">  лагеря “Беларусь историческая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3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усмотрение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Соответствие заданной тематике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Приветствие жюри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b/>
                <w:sz w:val="24"/>
                <w:lang w:val="be-BY"/>
              </w:rPr>
              <w:t xml:space="preserve"> </w:t>
            </w:r>
            <w:r>
              <w:rPr>
                <w:rFonts w:eastAsia="Calibri"/>
                <w:sz w:val="24"/>
                <w:lang w:val="be-BY"/>
              </w:rPr>
              <w:t xml:space="preserve">Тематическое </w:t>
            </w:r>
            <w:r>
              <w:rPr>
                <w:rFonts w:eastAsia="Calibri"/>
                <w:sz w:val="24"/>
              </w:rPr>
              <w:t>оформление лагер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2. Благоустройство лагеря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.Конкурс блюда «Смак беларкскай кух</w:t>
            </w:r>
            <w:r>
              <w:rPr>
                <w:rFonts w:eastAsia="Calibri"/>
                <w:b/>
                <w:sz w:val="24"/>
                <w:lang w:val="be-BY"/>
              </w:rPr>
              <w:t>ні!</w:t>
            </w:r>
            <w:r>
              <w:rPr>
                <w:rFonts w:eastAsia="Calibri"/>
                <w:b/>
                <w:sz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До 3 м</w:t>
            </w:r>
            <w:r>
              <w:rPr>
                <w:sz w:val="24"/>
              </w:rPr>
              <w:t>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усмотрение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Эстетический вид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Вкусовые качества блю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Блюдо должно быть национальным белорусским и свежеприготовленным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оводится одновременно с конкурсом на лучшее обустройство  лагер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.Конкурс поделки «Сбережем природу -сбережем жизн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щита» до 3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усмотрение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Соответствие заданной тематике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Оригин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Изготавливается из природных материалов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Допускается 2 элемента из искусственных материал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равном количестве баллов – предпочтение отдается команде, участвовавшей во всех конкурсах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срок до 10 июня 2016 года</w:t>
      </w:r>
      <w:r>
        <w:rPr>
          <w:sz w:val="26"/>
          <w:szCs w:val="26"/>
        </w:rPr>
        <w:t xml:space="preserve"> команда подает заявку на участие в конкурсах художественной самодеятельности в сектор культуры управления идеологической работы, культуры и по делам молодежи администрации Московского района г.Минска (с указанием названия команды, Ф.И.О капитана команды, его номера телефона (мобильный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тор  культуры управления идеологической работы, культуры и по делам молодежи администрации Московского района г.Минска кабинет 206, тел.200 86 14, тел. факс 226-56-35, электронный адрес – mos.</w:t>
      </w:r>
      <w:r>
        <w:rPr>
          <w:sz w:val="26"/>
          <w:szCs w:val="26"/>
          <w:lang w:val="en-US"/>
        </w:rPr>
        <w:t>kult</w:t>
      </w:r>
      <w:r>
        <w:rPr>
          <w:sz w:val="26"/>
          <w:szCs w:val="26"/>
        </w:rPr>
        <w:t>@m</w:t>
      </w:r>
      <w:r>
        <w:rPr>
          <w:sz w:val="26"/>
          <w:szCs w:val="26"/>
          <w:lang w:val="en-US"/>
        </w:rPr>
        <w:t>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y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состоится  во время церемонии закрытия районного туристического сл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4:00Z</dcterms:created>
  <dc:creator>Elena.Piskunova</dc:creator>
  <dc:description/>
  <cp:keywords/>
  <dc:language>en-US</dc:language>
  <cp:lastModifiedBy>Elena.Piskunova</cp:lastModifiedBy>
  <cp:lastPrinted>2016-05-23T15:11:00Z</cp:lastPrinted>
  <dcterms:modified xsi:type="dcterms:W3CDTF">2016-05-25T08:46:00Z</dcterms:modified>
  <cp:revision>5</cp:revision>
  <dc:subject/>
  <dc:title/>
</cp:coreProperties>
</file>