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 ноября 201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110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spacing w:lineRule="exact" w:line="280"/>
        <w:ind w:right="423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 внесении дополнени</w:t>
      </w:r>
      <w:r>
        <w:rPr>
          <w:b w:val="false"/>
          <w:lang w:val="be-BY"/>
        </w:rPr>
        <w:t>й</w:t>
      </w:r>
      <w:r>
        <w:rPr>
          <w:b w:val="false"/>
        </w:rPr>
        <w:t xml:space="preserve"> в постановление Совета Министров Республики Беларусь от 17 февраля  2012 г. № 156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firstLine="720"/>
        <w:jc w:val="both"/>
        <w:rPr/>
      </w:pPr>
      <w:r>
        <w:rPr>
          <w:szCs w:val="30"/>
        </w:rPr>
        <w:t xml:space="preserve">В соответствии с подпунктом 5.2 пункта 5 Указа Президента Республики Беларусь от 24 июля 2014 г. № 371 </w:t>
      </w:r>
      <w:r>
        <w:rPr>
          <w:spacing w:val="-4"/>
          <w:szCs w:val="30"/>
          <w:lang w:eastAsia="en-US"/>
        </w:rPr>
        <w:t xml:space="preserve">”О создании </w:t>
      </w:r>
      <w:r>
        <w:rPr>
          <w:spacing w:val="-13"/>
          <w:szCs w:val="30"/>
          <w:lang w:eastAsia="en-US"/>
        </w:rPr>
        <w:t>государственного информационного ресурса ”Реестр бытовых услуг Республики</w:t>
      </w:r>
      <w:r>
        <w:rPr>
          <w:szCs w:val="30"/>
          <w:lang w:eastAsia="en-US"/>
        </w:rPr>
        <w:t xml:space="preserve"> Беларусь“ </w:t>
      </w: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szCs w:val="30"/>
        </w:rPr>
        <w:t>1.</w:t>
      </w:r>
      <w:r>
        <w:rPr>
          <w:szCs w:val="30"/>
          <w:lang w:val="be-BY"/>
        </w:rPr>
        <w:t> Д</w:t>
      </w:r>
      <w:r>
        <w:rPr>
          <w:szCs w:val="30"/>
        </w:rPr>
        <w:t xml:space="preserve">ополнить </w:t>
      </w:r>
      <w:r>
        <w:rPr>
          <w:szCs w:val="30"/>
          <w:lang w:val="be-BY"/>
        </w:rPr>
        <w:t>е</w:t>
      </w:r>
      <w:r>
        <w:rPr>
          <w:szCs w:val="30"/>
        </w:rPr>
        <w:t xml:space="preserve">диный </w:t>
      </w:r>
      <w:hyperlink r:id="rId2">
        <w:r>
          <w:rPr>
            <w:rStyle w:val="InternetLink"/>
            <w:color w:val="000000"/>
            <w:szCs w:val="30"/>
          </w:rPr>
          <w:t>перечень</w:t>
        </w:r>
      </w:hyperlink>
      <w:r>
        <w:rPr>
          <w:szCs w:val="30"/>
        </w:rPr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 г. № 156 ”Об утверждении единого перечня </w:t>
      </w:r>
      <w:r>
        <w:rPr>
          <w:spacing w:val="-4"/>
          <w:szCs w:val="30"/>
        </w:rPr>
        <w:t>административных процедур, осуществляемых государственными органами</w:t>
      </w:r>
      <w:r>
        <w:rPr>
          <w:szCs w:val="30"/>
        </w:rPr>
        <w:t xml:space="preserve"> и иными организациями в отношении юридических лиц и </w:t>
      </w:r>
      <w:r>
        <w:rPr>
          <w:spacing w:val="-4"/>
          <w:szCs w:val="30"/>
        </w:rPr>
        <w:t xml:space="preserve">индивидуальных </w:t>
      </w:r>
      <w:r>
        <w:rPr>
          <w:spacing w:val="-8"/>
          <w:szCs w:val="30"/>
        </w:rPr>
        <w:t>предпринимателей, внесении дополнения в постановление Совета Министров</w:t>
      </w:r>
      <w:r>
        <w:rPr>
          <w:szCs w:val="30"/>
        </w:rPr>
        <w:t xml:space="preserve"> Республики Беларусь от 14 февраля 2009 г. № 193 и </w:t>
      </w:r>
      <w:r>
        <w:rPr>
          <w:spacing w:val="-4"/>
          <w:szCs w:val="30"/>
        </w:rPr>
        <w:t xml:space="preserve">признании </w:t>
      </w:r>
      <w:r>
        <w:rPr>
          <w:spacing w:val="-10"/>
          <w:szCs w:val="30"/>
        </w:rPr>
        <w:t>утратившими силу некоторых постановлений Совета Министров Республики</w:t>
      </w:r>
      <w:r>
        <w:rPr>
          <w:szCs w:val="30"/>
        </w:rPr>
        <w:t xml:space="preserve"> Беларусь“ (</w:t>
      </w:r>
      <w:r>
        <w:rPr>
          <w:rFonts w:eastAsia="Calibri"/>
          <w:szCs w:val="30"/>
        </w:rPr>
        <w:t xml:space="preserve">Национальный реестр правовых актов Республики Беларусь, 2012 г., № 35, 5/35330; Национальный правовой Интернет-портал Республики Беларусь, 16.08.2012, 5/36106; 16.04.2013, 5/37100; 22.05.2014, </w:t>
      </w:r>
      <w:r>
        <w:rPr>
          <w:rFonts w:eastAsia="Calibri"/>
          <w:spacing w:val="-4"/>
          <w:szCs w:val="30"/>
        </w:rPr>
        <w:t>5/38860; 25.07.2014, 5/39167)</w:t>
      </w:r>
      <w:r>
        <w:rPr>
          <w:rFonts w:eastAsia="Calibri"/>
          <w:spacing w:val="-4"/>
          <w:szCs w:val="30"/>
          <w:lang w:val="be-BY"/>
        </w:rPr>
        <w:t>,</w:t>
      </w:r>
      <w:r>
        <w:rPr>
          <w:rFonts w:eastAsia="Calibri"/>
          <w:spacing w:val="-4"/>
          <w:szCs w:val="30"/>
        </w:rPr>
        <w:t xml:space="preserve"> </w:t>
      </w:r>
      <w:r>
        <w:rPr>
          <w:spacing w:val="-4"/>
          <w:szCs w:val="30"/>
        </w:rPr>
        <w:t>пунктами 9.22 – 9.24</w:t>
      </w:r>
      <w:r>
        <w:rPr>
          <w:spacing w:val="-4"/>
          <w:szCs w:val="30"/>
          <w:vertAlign w:val="superscript"/>
        </w:rPr>
        <w:t xml:space="preserve"> </w:t>
      </w:r>
      <w:r>
        <w:rPr>
          <w:spacing w:val="-4"/>
          <w:szCs w:val="30"/>
        </w:rPr>
        <w:t>следующего содержания:</w:t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551"/>
        <w:gridCol w:w="993"/>
        <w:gridCol w:w="1418"/>
        <w:gridCol w:w="1491"/>
      </w:tblGrid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22. Включение сведений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  <w:t>государ</w:t>
              <w:softHyphen/>
              <w:t>ственный информа</w:t>
              <w:softHyphen/>
              <w:t>ционный ресурс ”Реестр бытовых ус</w:t>
              <w:softHyphen/>
              <w:t>луг Республики Бе</w:t>
              <w:softHyphen/>
              <w:t>ларусь“ (далее в на</w:t>
              <w:softHyphen/>
              <w:t>стоящем пункте – реестр бытовых ус</w:t>
              <w:softHyphen/>
              <w:t>луг) с выдачей сви</w:t>
              <w:softHyphen/>
              <w:t xml:space="preserve">детельств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вклю</w:t>
              <w:softHyphen/>
              <w:t xml:space="preserve">чении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  <w:t>реестр бытовых услуг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9.23. Выдача дубли</w:t>
              <w:softHyphen/>
              <w:t xml:space="preserve">ката свидетельства о включении 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  <w:t>реестр бытовых услуг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9.24. Внесение изме</w:t>
              <w:softHyphen/>
              <w:t>нени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, дополнений в реестр бытовых ус</w:t>
              <w:softHyphen/>
              <w:t xml:space="preserve">луг, исключение сведений из реестра бытовых услуг </w:t>
            </w:r>
          </w:p>
        </w:tc>
        <w:tc>
          <w:tcPr>
            <w:tcW w:w="1134" w:type="dxa"/>
            <w:tcBorders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</w:t>
              <w:softHyphen/>
              <w:t>торг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</w:t>
              <w:softHyphen/>
              <w:t>торг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Мин</w:t>
              <w:softHyphen/>
              <w:t>торг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аявление по установ</w:t>
              <w:softHyphen/>
              <w:t>ленной Минторгом форме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  <w:t xml:space="preserve">заявление 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  <w:t xml:space="preserve">заявление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 установ</w:t>
              <w:softHyphen/>
              <w:t>ленной Минторгом форме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vertAlign w:val="superscript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nformat"/>
              <w:widowControl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 рабо-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чих дне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 рабо-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чих дней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 рабо-</w:t>
            </w:r>
            <w:r>
              <w:rPr>
                <w:rFonts w:cs="Times New Roman" w:ascii="Times New Roman" w:hAnsi="Times New Roman"/>
                <w:spacing w:val="-28"/>
                <w:sz w:val="26"/>
                <w:szCs w:val="26"/>
              </w:rPr>
              <w:t>чих дней</w:t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бессрочно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бессрочно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бессрочно 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91" w:type="dxa"/>
            <w:tcBorders/>
          </w:tcPr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бесплатно  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бесплатно  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бесплатно“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  <w:t>.</w:t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be-BY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ConsPlusNonformat"/>
              <w:widowControl/>
              <w:spacing w:lineRule="exact" w:line="26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30"/>
        </w:rPr>
        <w:t>2. Настоящее постановление вступает в силу с 1 декабря 2014 г.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М.Мясникович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A7BCBAAD1EFE79C3341F8F1AC0ADDB7BC18BA20E419C9F043730A9BCA49F40222CA50FF3DAAAA53468D9483c3qCJ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6:00Z</dcterms:created>
  <dc:creator>mb5_06</dc:creator>
  <dc:description/>
  <cp:keywords/>
  <dc:language>en-US</dc:language>
  <cp:lastModifiedBy>mb5_06</cp:lastModifiedBy>
  <cp:lastPrinted>2014-12-02T09:39:00Z</cp:lastPrinted>
  <dcterms:modified xsi:type="dcterms:W3CDTF">2014-12-02T06:40:00Z</dcterms:modified>
  <cp:revision>1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